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pendix 6B-3</w:t>
        <w:tab/>
        <w:t>Rainfall Intensity Inches Per Hour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lbemarle, 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136525</wp:posOffset>
                </wp:positionV>
                <wp:extent cx="757555" cy="1828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65pt;margin-top:10.75pt;width:59.6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1028700</wp:posOffset>
                </wp:positionV>
                <wp:extent cx="1929765" cy="20440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6.0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1.6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4.8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81pt;mso-position-vertical-relative:text;margin-left:228.7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gression Cons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6.0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5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1.6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7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4.8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Regression Constants from Virginia Stormwater Management Handbook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, Vol. II, 1999</w:t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0:04:00Z</dcterms:created>
  <dc:creator>michele lewis</dc:creator>
  <dc:description/>
  <dc:language>en-US</dc:language>
  <cp:lastModifiedBy>Robert Sherman</cp:lastModifiedBy>
  <cp:lastPrinted>2001-12-17T13:36:00Z</cp:lastPrinted>
  <dcterms:modified xsi:type="dcterms:W3CDTF">2002-02-08T00:55:00Z</dcterms:modified>
  <cp:revision>4</cp:revision>
  <dc:subject/>
  <dc:title>Rainfall Intensity Inches Per Hour Arlington Co.</dc:title>
</cp:coreProperties>
</file>