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bCs/>
          <w:sz w:val="24"/>
        </w:rPr>
      </w:pPr>
      <w:r>
        <w:rPr>
          <w:rFonts w:eastAsia="Times New Roman" w:cs="Arial" w:ascii="Arial" w:hAnsi="Arial"/>
          <w:bCs/>
          <w:sz w:val="24"/>
          <w:szCs w:val="24"/>
        </w:rPr>
        <w:t>Appendix 6</w:t>
      </w:r>
      <w:r>
        <w:rPr>
          <w:rFonts w:eastAsia="Times New Roman" w:cs="Arial" w:ascii="Arial" w:hAnsi="Arial"/>
          <w:bCs/>
          <w:sz w:val="24"/>
          <w:szCs w:val="24"/>
          <w:rPrChange w:id="0" w:author="Lana M. Farmer" w:date="2001-08-13T15:36:00Z"/>
        </w:rPr>
        <w:t>A-1</w:t>
        <w:tab/>
        <w:t>Definitions and Abbreviations</w:t>
      </w:r>
      <w:r>
        <w:rPr>
          <w:rFonts w:eastAsia="Times New Roman" w:cs="Arial" w:ascii="Arial" w:hAnsi="Arial"/>
          <w:bCs/>
          <w:sz w:val="24"/>
          <w:szCs w:val="24"/>
        </w:rPr>
        <w:tab/>
        <w:rPrChange w:id="0" w:author="Lana M. Farmer" w:date="2001-08-13T15:36:00Z"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reviations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ASHTO</w:t>
        <w:tab/>
        <w:t xml:space="preserve">American Association of State Highway and Transportation Officials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DF</w:t>
        <w:tab/>
        <w:t>Basin Development Factor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</w:t>
        <w:tab/>
        <w:t>Channel Flow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CR</w:t>
        <w:tab/>
        <w:t>Department of Conservation and Recre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MA</w:t>
        <w:tab/>
        <w:t>Federal Emergency Management Ag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G</w:t>
        <w:tab/>
        <w:t>Hydrograph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F</w:t>
        <w:tab/>
        <w:t>Intensity Duration Frequenc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H</w:t>
        <w:tab/>
        <w:t>National Engineering Handbook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RCS</w:t>
        <w:tab/>
        <w:t>National Resource Conservation Service; formerly Soil Conservation Service (SCS)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LF</w:t>
        <w:tab/>
        <w:t>Overland Flow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</w:t>
        <w:tab/>
        <w:t>Technical Releas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GS</w:t>
        <w:tab/>
        <w:t>United States Geological Survey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DOT</w:t>
        <w:tab/>
        <w:t>Virginia Department of Transport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Chapter </w:t>
    </w:r>
    <w:r>
      <w:rPr>
        <w:rFonts w:cs="Arial" w:ascii="Arial" w:hAnsi="Arial"/>
        <w:b/>
        <w:bCs/>
        <w:i/>
        <w:iCs/>
        <w:sz w:val="22"/>
      </w:rPr>
      <w:t>6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-</w:t>
    </w:r>
    <w:r>
      <w:rPr>
        <w:rFonts w:cs="Arial" w:ascii="Arial" w:hAnsi="Arial"/>
        <w:b/>
        <w:bCs/>
        <w:i/>
        <w:iCs/>
        <w:sz w:val="22"/>
      </w:rPr>
      <w:t xml:space="preserve">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30:00Z</dcterms:created>
  <dc:creator>Marilyn Campbell</dc:creator>
  <dc:description/>
  <dc:language>en-US</dc:language>
  <cp:lastModifiedBy>Gourley</cp:lastModifiedBy>
  <cp:lastPrinted>2001-12-17T13:25:00Z</cp:lastPrinted>
  <dcterms:modified xsi:type="dcterms:W3CDTF">2002-01-25T16:06:00Z</dcterms:modified>
  <cp:revision>8</cp:revision>
  <dc:subject/>
  <dc:title>Definitions and Abbreviations</dc:title>
</cp:coreProperties>
</file>