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  4A-1 </w:t>
        <w:tab/>
        <w:t xml:space="preserve"> Definitions and Abbrevi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  <w:sz w:val="24"/>
        </w:rPr>
      </w:pPr>
      <w:r>
        <w:rPr>
          <w:rFonts w:cs="Univers;Arial" w:ascii="Univers;Arial" w:hAnsi="Univers;Arial"/>
          <w:b/>
          <w:spacing w:val="-2"/>
          <w:sz w:val="24"/>
        </w:rPr>
      </w:r>
    </w:p>
    <w:p>
      <w:pPr>
        <w:pStyle w:val="Heading1"/>
        <w:jc w:val="both"/>
        <w:rPr>
          <w:rFonts w:ascii="Univers;Arial" w:hAnsi="Univers;Arial" w:cs="Univers;Arial"/>
          <w:b w:val="false"/>
          <w:b w:val="false"/>
          <w:spacing w:val="-2"/>
        </w:rPr>
      </w:pPr>
      <w:r>
        <w:rPr>
          <w:rFonts w:cs="Univers;Arial" w:ascii="Univers;Arial" w:hAnsi="Univers;Arial"/>
          <w:b w:val="false"/>
          <w:spacing w:val="-2"/>
        </w:rPr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finitions:</w:t>
      </w:r>
    </w:p>
    <w:p>
      <w:pPr>
        <w:pStyle w:val="Normal"/>
        <w:ind w:right="-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hanging="3600"/>
        <w:jc w:val="both"/>
        <w:rPr/>
      </w:pPr>
      <w:r>
        <w:rPr>
          <w:rFonts w:cs="Arial" w:ascii="Arial" w:hAnsi="Arial"/>
        </w:rPr>
        <w:t>Code of Federal Regulations</w:t>
        <w:tab/>
        <w:t xml:space="preserve">Codifies and publishes at least annually Federal regulations currently in force.  The CFR is kept up to date by individual issues of the </w:t>
      </w:r>
      <w:r>
        <w:rPr>
          <w:rFonts w:cs="Arial" w:ascii="Arial" w:hAnsi="Arial"/>
          <w:i/>
          <w:iCs/>
        </w:rPr>
        <w:t>Federal Register.</w:t>
      </w:r>
      <w:r>
        <w:rPr>
          <w:rFonts w:cs="Arial" w:ascii="Arial" w:hAnsi="Arial"/>
        </w:rPr>
        <w:t xml:space="preserve">  The two publications must be used together to determine the latest version of any given rul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600" w:leader="none"/>
        </w:tabs>
        <w:ind w:left="3600" w:hanging="3600"/>
        <w:rPr/>
      </w:pPr>
      <w:r>
        <w:rPr/>
        <w:t>Common Enemy Doctrine</w:t>
        <w:tab/>
        <w:t xml:space="preserve">Common law rule recognized by some states, pertaining to the disposal of surplus or excess surface waters, which holds that such waters are a “common enemy,” and, therefore, the land owner has the right to protect his lands from such waters coming from higher lands.  Under this rule, surface waters are regarded as a common enemy, which each landowner may fight as he deems best and without regard to the harm that may be caused to other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Common Laws</w:t>
        <w:tab/>
        <w:t xml:space="preserve">The body of principles which developed from immemorial usage and custom and which receives judicial recognition and sanction through repeated applicatio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nglish Rule</w:t>
        <w:tab/>
        <w:t>Based on the doctrine of absolute ownership of water beneath the property by the landowner.  The English Rule is analogous to the common enemy rule in surface water l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Executive Orders</w:t>
        <w:tab/>
        <w:t>Federal laws that are issued by the President of the United Sta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Federal Register</w:t>
        <w:tab/>
        <w:t xml:space="preserve">A daily publication of the Federal Government making federal regulations, legal notices, Presidential Proclamations, Executive Orders, etc., known to the public as they are proposed and subsequently issued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lood Insurance Study</w:t>
        <w:tab/>
        <w:tab/>
        <w:t xml:space="preserve">Established the original floodway.  </w:t>
      </w:r>
      <w:r>
        <w:br w:type="page"/>
      </w:r>
    </w:p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pendix   4A-1 </w:t>
        <w:tab/>
        <w:t xml:space="preserve"> Definitions and Abbreviatio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easonable Use Rule</w:t>
        <w:tab/>
        <w:t xml:space="preserve">States in essence that each landowner is restricted to a reasonable exercise of his own right and a reasonable use of his property in view of the similar right of his neighbor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Riparian Doctrine</w:t>
        <w:tab/>
        <w:t>A doctrine that holds that the property owner adjacent to a surface water body has first right to withdraw and use the water.  This doctrine may be set aside by a state’s statutory law that holds that all surface waters are the property of the s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Statutory Laws</w:t>
        <w:tab/>
        <w:t>Enacted by legislatures to enlarge, modify, clarify, or change the common law applicable to particular drainage conditions.  This type of law is derived from constitutions, statutes, ordinances, and co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ort</w:t>
        <w:tab/>
        <w:t>A violation of a personal right guaranteed to the individual by law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breviation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FR </w:t>
        <w:tab/>
        <w:t>Code of Federal Regulations</w:t>
      </w:r>
    </w:p>
    <w:p>
      <w:pPr>
        <w:pStyle w:val="Header"/>
        <w:tabs>
          <w:tab w:val="clear" w:pos="4320"/>
          <w:tab w:val="clear" w:pos="864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O </w:t>
        <w:tab/>
        <w:t>Executive Order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FIP </w:t>
        <w:tab/>
        <w:t xml:space="preserve">National Flood Insurance Program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cen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Fonts w:cs="Arial" w:ascii="Arial" w:hAnsi="Arial"/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sz w:val="18"/>
        <w:i/>
        <w:b/>
        <w:iCs/>
        <w:bCs/>
        <w:rFonts w:cs="Arial" w:ascii="Arial" w:hAnsi="Arial"/>
      </w:rPr>
      <w:fldChar w:fldCharType="separate"/>
    </w:r>
    <w:r>
      <w:rPr>
        <w:sz w:val="18"/>
        <w:i/>
        <w:b/>
        <w:iCs/>
        <w:bCs/>
        <w:rFonts w:cs="Arial" w:ascii="Arial" w:hAnsi="Arial"/>
      </w:rPr>
      <w:t>2</w:t>
    </w:r>
    <w:r>
      <w:rPr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</w:t>
    </w:r>
    <w:r>
      <w:rPr>
        <w:rFonts w:cs="Arial" w:ascii="Arial" w:hAnsi="Arial"/>
        <w:b/>
        <w:bCs/>
        <w:i/>
        <w:iCs/>
        <w:sz w:val="18"/>
      </w:rPr>
      <w:fldChar w:fldCharType="begin"/>
    </w:r>
    <w:r>
      <w:rPr>
        <w:sz w:val="18"/>
        <w:i/>
        <w:b/>
        <w:iCs/>
        <w:bCs/>
        <w:rFonts w:cs="Arial" w:ascii="Arial" w:hAnsi="Arial"/>
      </w:rPr>
      <w:instrText xml:space="preserve"> NUMPAGES \* ARABIC </w:instrText>
    </w:r>
    <w:r>
      <w:rPr>
        <w:sz w:val="18"/>
        <w:i/>
        <w:b/>
        <w:iCs/>
        <w:bCs/>
        <w:rFonts w:cs="Arial" w:ascii="Arial" w:hAnsi="Arial"/>
      </w:rPr>
      <w:fldChar w:fldCharType="separate"/>
    </w:r>
    <w:r>
      <w:rPr>
        <w:sz w:val="18"/>
        <w:i/>
        <w:b/>
        <w:iCs/>
        <w:bCs/>
        <w:rFonts w:cs="Arial" w:ascii="Arial" w:hAnsi="Arial"/>
      </w:rPr>
      <w:t>2</w:t>
    </w:r>
    <w:r>
      <w:rPr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4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-</w:t>
    </w:r>
    <w:r>
      <w:rPr>
        <w:rFonts w:cs="Arial" w:ascii="Arial" w:hAnsi="Arial"/>
        <w:b/>
        <w:bCs/>
        <w:i/>
        <w:iCs/>
        <w:sz w:val="22"/>
      </w:rPr>
      <w:t xml:space="preserve"> Legal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3600" w:leader="none"/>
      </w:tabs>
      <w:ind w:left="3600" w:hanging="36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20:58:00Z</dcterms:created>
  <dc:creator>Huelsbeck</dc:creator>
  <dc:description/>
  <dc:language>en-US</dc:language>
  <cp:lastModifiedBy>Lana Farmer</cp:lastModifiedBy>
  <cp:lastPrinted>2002-02-04T10:51:00Z</cp:lastPrinted>
  <dcterms:modified xsi:type="dcterms:W3CDTF">2002-02-04T15:51:00Z</dcterms:modified>
  <cp:revision>5</cp:revision>
  <dc:subject/>
  <dc:title>Definitions and Abbreviations</dc:title>
</cp:coreProperties>
</file>