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</w:rPr>
        <w:t>Appendix 2A-1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</w:rPr>
        <w:t xml:space="preserve"> </w:t>
        <w:tab/>
        <w:t>Definitions and Abbrevi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Abbreviatio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FR </w:t>
        <w:tab/>
        <w:t>Code of Federal Regul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 </w:t>
        <w:tab/>
        <w:t>Department of Transpor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A </w:t>
        <w:tab/>
        <w:t>Environmental Protection Ag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A </w:t>
        <w:tab/>
        <w:t>Federal Emergency Management Ag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HPM </w:t>
        <w:tab/>
        <w:t>Federal-Aid Highway Program Manu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HWA </w:t>
        <w:tab/>
        <w:t>Federal Highway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WPCA </w:t>
        <w:tab/>
        <w:t>Federal Water Pollution Control A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WS </w:t>
        <w:tab/>
        <w:t>Fish and Wildlife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MFS </w:t>
        <w:tab/>
        <w:t>National Marine Fisheries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PS </w:t>
        <w:tab/>
        <w:t>National Park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 xml:space="preserve">NRCS </w:t>
        <w:tab/>
        <w:t>National Resource Conservation Service; formerly Soil Conservation Service (SC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M </w:t>
        <w:tab/>
        <w:t>Office of Coastal Zone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CRA </w:t>
        <w:tab/>
        <w:t xml:space="preserve">Resource Conservation and Recovery Ac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P </w:t>
        <w:tab/>
        <w:t>State Implementation Pl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A </w:t>
        <w:tab/>
        <w:t>Tennessee Valley Author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COE/USACE United States Army Corps of Engine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CG </w:t>
        <w:tab/>
        <w:t>United States Coast Gua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FS </w:t>
        <w:tab/>
        <w:t>United States Forest Servi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84" w:leader="none"/>
          <w:tab w:val="left" w:pos="576" w:leader="none"/>
          <w:tab w:val="left" w:pos="7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sz w:val="20"/>
      </w:rPr>
    </w:pPr>
    <w:r>
      <w:rPr>
        <w:sz w:val="20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  <w:tab/>
      <w:t>1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2 – Policy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84" w:leader="none"/>
        <w:tab w:val="left" w:pos="576" w:leader="none"/>
        <w:tab w:val="left" w:pos="76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18:00Z</dcterms:created>
  <dc:creator>Marilyn Campbell</dc:creator>
  <dc:description/>
  <dc:language>en-US</dc:language>
  <cp:lastModifiedBy>Gourley</cp:lastModifiedBy>
  <cp:lastPrinted>2002-01-22T15:14:00Z</cp:lastPrinted>
  <dcterms:modified xsi:type="dcterms:W3CDTF">2002-01-25T15:59:00Z</dcterms:modified>
  <cp:revision>3</cp:revision>
  <dc:subject/>
  <dc:title>Definitions and Abbreviations</dc:title>
</cp:coreProperties>
</file>