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spacing w:val="-6"/>
          <w:szCs w:val="20"/>
        </w:rPr>
        <w:t>Appendix 1A-1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Definitions and Abbrevi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AASHTO</w:t>
        <w:tab/>
        <w:t>American Association of State Highway and Transportation Officials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M</w:t>
        <w:tab/>
        <w:t>Drainage Design Memorandu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Q</w:t>
        <w:tab/>
        <w:t>Department of Environmental Qualit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PA</w:t>
        <w:tab/>
        <w:t>Environmental Protection Agenc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&amp;IM</w:t>
        <w:tab/>
        <w:t>Instructional and Informational Memorandu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PDES</w:t>
        <w:tab/>
        <w:t>National Pollutant Discharge Elimination Syste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DM</w:t>
        <w:tab/>
        <w:t>Road Design Manua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OE/USACE</w:t>
        <w:tab/>
        <w:t>United States Corps of Engineer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>Virginia Department of Transportation or the Departme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MR</w:t>
        <w:tab/>
        <w:t>Virginia Stormwater Management Regulation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sz w:val="20"/>
      </w:rPr>
      <w:tab/>
    </w:r>
    <w:r>
      <w:rPr>
        <w:rFonts w:cs="Arial" w:ascii="Arial" w:hAnsi="Arial"/>
        <w:b/>
        <w:i/>
        <w:iCs/>
        <w:sz w:val="18"/>
      </w:rPr>
      <w:t>1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</w:rPr>
      <w:t>Chapter 1 – Introduction</w:t>
    </w: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09:00Z</dcterms:created>
  <dc:creator>Huelsbeck</dc:creator>
  <dc:description/>
  <dc:language>en-US</dc:language>
  <cp:lastModifiedBy>Heaps</cp:lastModifiedBy>
  <cp:lastPrinted>2002-02-08T09:47:00Z</cp:lastPrinted>
  <dcterms:modified xsi:type="dcterms:W3CDTF">2002-02-08T14:47:00Z</dcterms:modified>
  <cp:revision>5</cp:revision>
  <dc:subject/>
  <dc:title>Definitions and Abbreviations</dc:title>
</cp:coreProperties>
</file>